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44"/>
        </w:rPr>
        <w:t>快递服务重点城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直辖市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北京、上海、天津、重庆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省（自治区）人民政府所在地的市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个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石家庄、太原、呼和浩特、沈阳、长春、哈尔滨、南京、杭州、合肥、福州、南昌、济南、郑州、武汉、长沙、广州、南宁、海口、成都、昆明、贵阳、拉萨、西安、兰州、西宁、银川、乌鲁木齐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经济特区所在地的市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圳、珠海、汕头、厦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快件业务量较大的市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个）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大连、青岛、苏州、无锡、常州、扬州、徐州、金华、宁波、绍兴、温州、泉州、东莞、佛山、中山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总计：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48:00Z</dcterms:created>
  <dc:creator>CommUser</dc:creator>
  <dc:description/>
  <cp:keywords/>
  <dc:language>en-US</dc:language>
  <cp:lastModifiedBy>CommUser</cp:lastModifiedBy>
  <dcterms:modified xsi:type="dcterms:W3CDTF">2011-11-03T06:51:00Z</dcterms:modified>
  <cp:revision>3</cp:revision>
  <dc:subject/>
  <dc:title/>
</cp:coreProperties>
</file>