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30"/>
        </w:rPr>
        <w:t>附件三</w:t>
      </w:r>
    </w:p>
    <w:p>
      <w:pPr>
        <w:pStyle w:val="Normal"/>
        <w:ind w:firstLine="880"/>
        <w:rPr/>
      </w:pP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</w:rPr>
        <w:t>快递企业等级评定自评报告应包括的内容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企业参与等级评定工作的组织方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企业管理方面的制度建设情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企业规模方面包括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年业务量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年经营收入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自营网络覆盖全国哪些省、自治区、直辖市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快递服务方面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上年度快递服务总体满意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重点城市间的快件全程时限</w:t>
      </w:r>
      <w:r>
        <w:rPr>
          <w:rFonts w:eastAsia="仿宋_GB2312" w:cs="仿宋_GB2312" w:ascii="仿宋_GB2312" w:hAnsi="仿宋_GB2312"/>
          <w:sz w:val="32"/>
        </w:rPr>
        <w:t>72</w:t>
      </w:r>
      <w:r>
        <w:rPr>
          <w:rFonts w:ascii="仿宋_GB2312" w:hAnsi="仿宋_GB2312" w:cs="仿宋_GB2312" w:eastAsia="仿宋_GB2312"/>
          <w:sz w:val="32"/>
        </w:rPr>
        <w:t>小时准时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百万件快件用户有效申诉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快递业务员中，具备</w:t>
      </w:r>
      <w:r>
        <w:rPr>
          <w:rFonts w:ascii="仿宋_GB2312" w:hAnsi="仿宋_GB2312" w:eastAsia="仿宋_GB2312"/>
          <w:sz w:val="32"/>
          <w:szCs w:val="32"/>
        </w:rPr>
        <w:t>《快递业务员国家职业技能标准》初级以上资格的有多少人，占全部快递业务员总数的比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自营网点在省会、直辖市的覆盖范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网点在省辖市的覆盖率，其中，自营网点覆盖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上门揽收时限和投递时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全年无休，节假日营业网点、运输网络和信息网运行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客户服务号码的设置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企业网站首页显示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快件跟踪信息动态更新时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符合规定的快件信息（或快件信息）上网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0:00Z</dcterms:created>
  <dc:creator>CommUser</dc:creator>
  <dc:description/>
  <cp:keywords/>
  <dc:language>en-US</dc:language>
  <cp:lastModifiedBy>CommUser</cp:lastModifiedBy>
  <dcterms:modified xsi:type="dcterms:W3CDTF">2011-11-03T06:52:00Z</dcterms:modified>
  <cp:revision>3</cp:revision>
  <dc:subject/>
  <dc:title/>
</cp:coreProperties>
</file>